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71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256905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9/10/2021 até às 09h29min do dia 16/11/2021 (horário de Brasíl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do dia 16/11/2021 (horário de Brasília).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Contratação de pessoa jurídica para prestação de Serviços de Gerenciamento Técnico, Administrativo, Fornecimento de Recursos Humanos, Recursos materiais, medicamentos, insumos Farmacêuticos, incluindo fornecimento de Equipamentos e insumos para essa demanda e outros necessários para o fornecimento de Unidade de Terapia Intensiva (UTI) tipo Neonatal, Pediátrico e Adulto para o Hospital Santa Casa sob gestão da Secretaria de Estado de Saúde de Mato Grosso</w:t>
      </w:r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8 de outu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Kelly Fernanda Gonçalves 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-SES/MT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5:00Z</dcterms:created>
  <dc:creator>nathalia zanotto</dc:creator>
  <dc:description/>
  <cp:keywords/>
  <dc:language>en-US</dc:language>
  <cp:lastModifiedBy>Kelly Gonçalves</cp:lastModifiedBy>
  <cp:lastPrinted>2021-10-21T16:52:00Z</cp:lastPrinted>
  <dcterms:modified xsi:type="dcterms:W3CDTF">2021-10-28T18:34:00Z</dcterms:modified>
  <cp:revision>8</cp:revision>
  <dc:subject/>
  <dc:title/>
</cp:coreProperties>
</file>